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GETABLE PILAU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ves 4 – but only uses 1 pot! Not only delicious, but useful in helping to reduce your utility bill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redi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400g basmati r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c olive oil</w:t>
        <w:br/>
        <w:t>- Organic but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2 locally grown British onions, finely slic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 teaspoon ground turmer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 teaspoon ground cum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 teaspoon ground corian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 teaspoon red chilli pow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50g locally grown British mushrooms, finely slic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50g locally grown British cauliflower, chopped into small flor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 locally grown British carrot, finely sliced</w:t>
      </w:r>
    </w:p>
    <w:p>
      <w:pPr>
        <w:pStyle w:val="Normal"/>
        <w:rPr/>
      </w:pPr>
      <w:r>
        <w:rPr>
          <w:rFonts w:cs="Verdana" w:ascii="Verdana" w:hAnsi="Verdana"/>
        </w:rPr>
        <w:t>- 100g locally grown British peas</w:t>
        <w:br/>
        <w:t>- 850ml w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Soak the rice in fresh cold water for at least half an hour. Drain well and set as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a large pan to heat 1 tablespoon of oil and 1 tablespoon of butter. Add the onions and frying for around 8 minutes until soft and golden brown. Stir in the turmeric, cumin, coriander, and chilli powder and fry for another minu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 another tablespoon of butter and all the vegetables to the pan. Sauté for around 3 minutes then tip in the drained rice and stir well. Toast the rice over a high heat for a minute then pour in the water. Bring to a simmer, then cover and cook for about 10 minutes until the water has been absorbed. Turn off the heat and, without removing the lid, leave to steam for another 5 minutes. Serve sprinkled with raisins and toasted pistachi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04:00Z</dcterms:created>
  <dc:creator>vision21</dc:creator>
  <dc:description/>
  <cp:keywords/>
  <dc:language>en-US</dc:language>
  <cp:lastModifiedBy>vision21</cp:lastModifiedBy>
  <dcterms:modified xsi:type="dcterms:W3CDTF">2010-08-04T15:35:00Z</dcterms:modified>
  <cp:revision>5</cp:revision>
  <dc:subject/>
  <dc:title>VEGETABLE PILAU</dc:title>
</cp:coreProperties>
</file>