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OASTED BUTTERNUT SQUA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Serves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redients:</w:t>
        <w:br/>
        <w:t>- 2 small locally grown British butternut squash, halved and deseeded</w:t>
        <w:br/>
        <w:t>- 1 garlic clove, peeled and crushed</w:t>
        <w:br/>
        <w:t>-  Organic olive oil</w:t>
        <w:br/>
        <w:t>- Pinch of dried chilli flakes</w:t>
        <w:br/>
        <w:t>- 1 teaspoon thyme, chopped</w:t>
        <w:br/>
        <w:t>- 1 locally grown British courgette, cut into chunks</w:t>
        <w:br/>
        <w:t>- 1 locally grown British red pepper, cut into chunks</w:t>
        <w:br/>
        <w:t>- 2 locally grown British red onions, cut into thin wedges</w:t>
        <w:br/>
        <w:t>- 200g locally grown British cherry tomatoes</w:t>
        <w:br/>
        <w:t>- 50g pine nuts</w:t>
        <w:br/>
        <w:t>- 100g goat’s cheese, crumbled</w:t>
        <w:br/>
        <w:t>- 1 tablespoon breadcrumbs</w:t>
        <w:br/>
        <w:t>- 1 tablespoon parsley, chopped</w:t>
        <w:br/>
        <w:t>- 1 tablespoon parmes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Heat the oven to 200C/Gas 6. Cut criss-cross patterns over the cut side of each squash half. Mix together the garlic, 2 tablespoons of olive oil, chilli, and thyme – then brush this mixture over the flesh. Bake in the oven for 30 to 40 minutes until the flesh is tender.</w:t>
        <w:br/>
        <w:br/>
        <w:t>To make the filling, put the courgette, pepper, and onion in a roasting tin and drizzle with 1 tablespoon olive oil. Roast for 20 to 25 minutes until tender and starting to brown at the edges. Add the cherry tomatoes and pine nuts, and cook for a further 10 minu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x together the breadcrumbs, parsley, and parmesan. Arrange the roasted vegetable chunks and goat’s cheese in the squash halves, then scatter with the breadcrumb mix and bake for a further 10 minutes until golden. Serve whilst still bubbl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10:00Z</dcterms:created>
  <dc:creator>vision21</dc:creator>
  <dc:description/>
  <cp:keywords/>
  <dc:language>en-US</dc:language>
  <cp:lastModifiedBy>vision21</cp:lastModifiedBy>
  <dcterms:modified xsi:type="dcterms:W3CDTF">2010-08-31T17:19:00Z</dcterms:modified>
  <cp:revision>4</cp:revision>
  <dc:subject/>
  <dc:title>ROASTED BUTTERNUT SQUASH</dc:title>
</cp:coreProperties>
</file>